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Phụ lục số 5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Mẫu Mục lục hồ sơ, tài liệu nộp lưu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02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Tên đơn vị nộp lưu tài liệu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-------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MỤC LỤC HỒ SƠ, TÀI LIỆU NỘP LƯU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Năm..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181"/>
        <w:gridCol w:w="1623"/>
        <w:gridCol w:w="1395"/>
        <w:gridCol w:w="838"/>
        <w:gridCol w:w="955"/>
        <w:gridCol w:w="1380"/>
        <w:gridCol w:w="751"/>
      </w:tblGrid>
      <w:tr>
        <w:trPr/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ộp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ặp số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Số, ký hiệu hồ sơ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ên hồ sơ (đvbq)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ời gian bắt 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ầ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u, kết thúc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ố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rang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Số tài liệu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ời hạn bảo quản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Ghi chú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8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Mục lục này gồm: ... hồ sơ (đơn vị bảo quản)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Viết bằng chữ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vi-VN"/>
        </w:rPr>
        <w:t>hồ sơ (đơn vị bảo quản)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Trong đó có: ... hồ sơ (đơn vị bảo qu</w:t>
      </w:r>
      <w:r>
        <w:rPr>
          <w:rFonts w:cs="Times New Roman" w:ascii="Times New Roman" w:hAnsi="Times New Roman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  <w:lang w:val="vi-VN"/>
        </w:rPr>
        <w:t>n) bảo quản vĩnh viễn; ... hồ sơ (đơn vị bảo quản) bảo qu</w:t>
      </w:r>
      <w:r>
        <w:rPr>
          <w:rFonts w:cs="Times New Roman" w:ascii="Times New Roman" w:hAnsi="Times New Roman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  <w:lang w:val="vi-VN"/>
        </w:rPr>
        <w:t>n có thời hạn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..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, ngày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..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 tháng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..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  năm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....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GƯỜI LẬ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ý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và ghi rõ họ tên, chức vụ/chức danh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vi-VN"/>
        </w:rPr>
        <w:t>Hướng dẫn cách ghi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Cột 1: Ghi số thứ tự của hộp hoặc cặp tài liệu giao nộp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Cột 2: Ghi số và ký hiệu của hồ sơ như trên bìa hồ sơ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Cột 3: Ghi tiêu đề hồ sơ như trên bìa hồ sơ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Cột 4: Ghi thời gian sớm nhất và muộn nhất của văn bản, tài liệu trong hồ sơ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Cột 5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vi-VN"/>
        </w:rPr>
        <w:t>Ghi thời hạn bảo quản của hồ sơ như trên bìa hồ sơ;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Cột 6: Ghi tổng số trang 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  <w:lang w:val="vi-VN"/>
        </w:rPr>
        <w:t>i liệu có trong hồ sơ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Cột 7: Ghi tổng số tài liệu có trong hồ sơ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Cột 8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vi-VN"/>
        </w:rPr>
        <w:t>Ghi những thông tin cần chú ý về nội dung và hình thức của văn bản có trong hồ sơ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2:31:00Z</dcterms:created>
  <dc:creator>PC</dc:creator>
  <dc:description/>
  <cp:keywords/>
  <dc:language>en-US</dc:language>
  <cp:lastModifiedBy>PC</cp:lastModifiedBy>
  <dcterms:modified xsi:type="dcterms:W3CDTF">2024-04-08T02:32:00Z</dcterms:modified>
  <cp:revision>1</cp:revision>
  <dc:subject/>
  <dc:title/>
</cp:coreProperties>
</file>